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23.06.2016  №  96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нести в постановление администрации города Кузнецка от 29.01.2016          № 89 «Об утверждении Административного регламента предоставления администрацией города Кузнецка Пензенской области муниципальной услуги «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гражданам и юридическим лицам в собственность бесплатно» следующее изменение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 «Стандарт предоставления муниципальной услуги» Административного регламента дополнить пунктом 2.16.1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2.16.1. Требования к обеспечению доступности мест предоставления муниципальной услуги для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в постановление администрации города Кузнецка от  31.12.2015       № 2815 «Об утверждении Административного регламента предоставления администрацией города Кузнецка Пензенской области муниципальной услуги «Предварительное согласование предоставления земельного участка» следующее изменение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) 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 «Стандарт предоставления муниципальной услуги» Административного регламента дополнить пунктом 2.14.1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2.14.1. Требования к обеспечению доступности мест предоставления муниципальной услуги для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становление администрации города Кузнецка от 27.01.2016           № 75 «Об утверждении Административного регламента предоставления администрацией города Кузнецка Пензенской области муниципальной услуги «Предоставление в собственность и аренду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без проведения торгов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) в пункте 2.5 </w:t>
      </w:r>
      <w:r>
        <w:rPr>
          <w:sz w:val="28"/>
        </w:rPr>
        <w:t xml:space="preserve">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Стандарт предоставления муниципальной услуги» Административного регламента слова «- решение Собрания представителей города Кузнецка от 02.04.2015 №  39-8/6 «О внесении изменений, отмене и приостановлении действия некоторых решений Собрания представителей города Кузнецка»; -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 раздел II «Стандарт предоставления муниципальной услуги» Административного регламента дополнить пунктом 2.19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«2.19.1. Требования к обеспечению доступности мест предоставления муниципальной услуги для инвалид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нести в постановление администрации города Кузнецка от 27.01.2016 № 7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администрацией города Кузнецка Пензенской области муниципальной услуги «Продажа земельных участков, права на заключение договора аренды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на торгах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здел II «Стандарт предоставления муниципальной услуги» Административного регламента дополнить пунктом 2.1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14.1. Требования к обеспечению доступности мест предоставления муниципальной услуги для инвали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нести в постановление администрации города Кузнецка от 29.01.2016 № 9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администрацией города Кузнецка Пензенской области муниципальной услуги «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в безвозмездное пользование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5 раздела II «Стандарт предоставления муниципальной услуги» Административного регламента слова «- решение Собрания представителей города Кузнецка от 02.04.2015 №  39-8/6 «О внесении изменений, отмене и приостановлении действия некоторых решений Собрания представителей города Кузнецка»; -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дел II «Стандарт предоставления муниципальной услуги» Административного регламента дополнить пунктом 2.19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9.1. Требования к обеспечению доступности мест предоставления муниципальной услуги для инвали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нести в постановление администрации города Кузнецка от 31.12.2015         № 2816 «Об утверждении Административного регламента предоставления администрацией города Кузнецка Пензенской области муниципальной услуги «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в постоянное (бессрочное) пользование»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дел II «Стандарт предоставления муниципальной услуги» Административного регламента дополнить пунктом 2.16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6.1. Требования к обеспечению доступности мест предоставления муниципальной услуги для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нести в постановление администрации города Кузнецка от  31.12.2015        № 2817 «Об утверждении Административного регламента предоставления администрацией города Кузнецка Пензенской области муниципальной услуги "Подготовка и утверждение схемы расположения земельного участка на кадастровом плане территории»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дел II «Стандарт предоставления муниципальной услуги» Административного регламента дополнить пунктом 2.16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6.1. Требования к обеспечению доступности мест предоставления муниципальной услуги для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нести в постановление администрации города Кузнецка от  27.01.2012          № 91 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дел 2 «Стандарт предоставления муниципальной услуги» Административного регламента дополнить пунктом 2.1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2.1. Требования к обеспечению доступности мест предоставления муниципальной услуги для инвали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нести в постановление администрации города Кузнецка от 27.01.2012 № 9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муниципального имущества в доверительное управление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дел 2 «Стандарт предоставления муниципальной услуги» Административного регламента дополнить пунктом 2.1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3.1. Требования к обеспечению доступности мест предоставления муниципальной услуги для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нести в постановление администрации города Кузнецка от 10.09.2015          № 1998 «Об утверждении административного регламента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3 и более детей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дел II «Стандарт предоставления муниципальной услуги» Административного регламента дополнить пунктом 2.1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4.1. Требования к обеспечению доступности мест предоставления муниципальной услуги для инвали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Внести в постановление администрации города Кузнецка от 01.06.2012           № 674 «Об утверждении административного регламента по предоставлению муниципальной услуги «Предоставление муниципального имущества, входящего в состав казны города Кузнецка, в аренду»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дел 2 «Стандарт предоставления муниципальной услуги» Административного регламента дополнить пунктом 2.13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3.1. Требования к обеспечению доступности мест предоставления муниципальной услуги для инвали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Внести в постановление администрации города Кузнецка от  12.01.2012              №  26 «Об утверждении административного регламента администрации города Кузнецка Пензенской области по предоставлению муниципальной услуги «Подготовка, утверждение и выдача градостроительных планов земельных участков»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3. Внести в постановление администрации города Кузнецка  от 12.01.2012         № 25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решений о переводе или об отказе в переводе жилого помещения в нежилое или нежилого помещения в жилое помещение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4. Внести в постановление администрации города Кузнецка от  12.01.2012         № 24 «Об утверждении административного регламента администрации города Кузнецка Пензенской области по предоставлению муниципальной услуги «Прием заявлений и выдача решений о согласовании переустройства и (или) перепланировки жилых помещений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5. Внести в постановление администрации города Кузнецка от 29.04.2016       № 644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й на строительство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6. Внести в постановление администрации города Кузнецка от 29.04.2016          № 650 «Об утверждении административного регламента администрации города Кузнецка Пензенской области по предоставлению муниципальной услуги «Продление срока действия разрешения на строительство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Внести в постановление администрации города Кузнецка от 28.12.2011        № 1454 «Об утверждении административного регламента администрации города Кузнецка Пензенской области по предоставлению муниципальной услуги «Выдача разрешений на ввод объекта в эксплуатацию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8. Внести в постановление администрации города Кузнецка от 12.01.2012         № 23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разрешения на установку рекламной конструкции»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в строке «Правовые основания для предоставления муниципальной услуги» Административного регламента слова «Решением Собрания представителей города Кузнецка Пензенской области от 29.11.2007 № 151-62/4 «Об утверждении Правил размещения наружной рекламы на территории города Кузнецка» заменить словами «Решением Собрания представителей города  Кузнецка от 26.12.2013 № 134-72/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нормативных правовых актов в области распространения наружной рекламы на территории города Кузнецка Пензен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) </w:t>
      </w:r>
      <w:r>
        <w:rPr>
          <w:sz w:val="28"/>
          <w:szCs w:val="28"/>
        </w:rPr>
        <w:t>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9. Внести в постановление администрации города Кузнецка от 29.04.2016       № 651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я на отклонение от предельных параметров разрешенного строительства» следующее изменение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0. Внести в постановление администрации города Кузнецка от 29.04.2016        № 645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ее изменение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1. Внести в постановление администрации города Кузнецка от 01.02.2012        № 115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следующее изменение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2. Внести в постановление администрации города Кузнецка от 26.01.2012    № 73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документов по присвоению адресов объектам адресации, изменению, аннулированию адресов объектов адресации на территории города Кузнецка Пензенской области» следующее изменение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3. Внести в постановление администрации города Кузнецка 28.12.2011             № 1452 «Об утверждении административного регламента администрации города Кузнецка Пензенской области по предоставлению муниципальной услуги «Выдача постановления о разрешении на право организации розничного рынка на территории города Кузнецка Пензенской области» следующее изменение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4. Внести в постановление администрации города Кузнецка от  30.12.2011         № 1499 «Об утверждении административного регламента администрации города Кузнецка Пензенской области по предоставлению муниципальной услуги «Принятие на учет малоимущих граждан, нуждающихся в жилых помещениях, предоставляемых по договорам социального найма, проживающих на территории города Кузнецка» следующее изменение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5. Внести в постановление администрации города Кузнецка от 26.10.2012         № 1488 «Об утверждении административного регламента администрации города Кузнецка по предоставлению муниципальной услуги «Предоставление в установленном порядке малоимущим гражданам, проживающим на территории города Кузнецка, по договорам социального найма жилых помещений муниципального жилищного фонда»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 раздел II «Стандарт предоставления муниципальной услуги» Административного регламента дополнить пунктом 2.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3. Требования к обеспечению доступности мест предоставления муниципальной услуги для инвали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6. Внести в постановление администрации города Кузнецка от  30.12.2011        № 1498 «Об утверждении административного регламента администрации города Кузнецка Пензенской области по предоставлению муниципальной услуги «Заключение договоров социального найма жилых помещений и договоров найма специализированных жилых помещений муниципального жилищного фонда города Кузнецка» следующее изменение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7. Внести в постановление администрации города Кузнецка от 30.12.2011 № 1500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жилых помещений специализированного муниципального жилищного фонда города Кузнецка» следующее изменение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8. Внести в постановление администрации города Кузнецка от 30.12.2011          № 1501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информации об очередности предоставления жилых помещений на условиях социального найма» следующее изменение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9. Внести в постановление администрации города Кузнецка от 30.12.2011           № 1502 «Об утверждении административного регламента администрации города Кузнецка по предоставлению муниципальной услуги «Информирование населения о муниципальных программах, действующих на территории города Кузнецка Пензенской области, с помощью которых можно решить вопросы жилья, условия участия в них» следующее изменение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0. Внести в постановление администрации города Кузнецка от 28.12.2011 № 1449 «Об утверждении административного регламента администрации города Кузнецка Пензенской области по предоставлению муниципальной услуги «Обеспечение мер социальной поддержки председателей квартально-уличных комитетов, председателей советов многоквартирных домов, председателей Советов общественности по профилактике правонарушений микрорайонов города Кузнецка»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»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«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я о местах нахождения и графике работы органа местного самоуправления и организаций, предоставляющих муниципальную услуг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 Кузнецка. Пензенская область, город Кузнецк, ул. Ленина, д. 191, отдел организационно-контрольной работы администрации города Кузнец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зенская область, город Кузнецк, ул. Ленина, д. 201, отдел социальной защиты населения администрации города Кузнецка (далее - Отдел) (кабинет N 5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Отделе осуществляется прием граждан в соответствии со следующим графиком: понедельник - пятница, с 9.00 до 18.00 часов, перерыв на обед с 13.00 до 14.00; выходные дни: суббота, воскресень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нзенская область, город Кузнецк, ул. Гражданская,       д. 85, муниципальное бюджетное учреждение «Многофункциональный центр предоставления государственных и муниципальных услуг города Кузнецка» (далее – МФЦ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недельник – пятница, с 8.00 до 20.00 часов, суббота с 8.00 до 14.00 часо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ходные дни: воскресенье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)  в строке «Правовые основания для предоставления муниципальной услуги» Административного регламента слова «решением Собрания представителей города Кузнецка Пензенской области от 07.04.2009 № 25-3/5 «О льготах председателям квартально-уличных комитетов, председателям советов многоквартирных домов, председателям советов общественности по профилактике правонарушений микрорайонов города Кузнецка» (с последующими изменениями)» заменить словами «решением Собрания представителей г. Кузнецка от 27.11.2014 № 52-4/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льготах председателям квартально-уличных комитетов, председателям советов многоквартирных домов, председателям Советов общественности по профилактике правонарушений микрорайонов города Кузнецка»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Административного регламента слова «ул. Калинина, 154» заменить словами         «ул. Гражданская, д. 85», слова «Режим работы: понедельник - пятница - с 8:00 до 17:00; суббота - с 9:00 до 14:00; воскресенье - выходной),» заменить словами «Режим работы: понедельник - пятница - с 8:00 до 20:00; суббота - с 8:00 до 14:00; воскресенье - выходной),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1. Внести в постановление администрации города Кузнецка от   28.12.2011 № 1450 «Об утверждении административного регламента администрации города Кузнецка Пензенской области по предоставлению муниципальной услуги «Выдача постановления о разрешении на вступление в брак лицам, достигшим 16 лет»  следующее изменение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2. Внести в постановление администрации города Кузнецка от 23.12.2011           № 1435 «Об утверждении административного регламента администрации города Кузнецка Пензенской области по предоставлению муниципальной услуги «Назначение и выплата пенсии за выслугу лет муниципальным служащим города Кузнецка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пункт 3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3. Контроль за исполнением настоящего постановления возложить на  заместителя главы администрации города Кузнецка  Малкина И.А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строку «Информация о местах нахождения и графике работы органа местного самоуправления и организации, предоставляющих муниципальную услугу»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723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ция о местах нахождения и графике работы органа местного самоуправления и организаций, предоставляющих муниципальную услугу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зенская область, город Кузнецк, ул. Ленина, д. 201, отдел социальной защиты населения администрации города Кузнецка (далее - Отдел) (кабинет N 14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Отделе осуществляется прием граждан в соответствии со следующим графико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едельник - пятница, с 9.00 до 18.00 часо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рыв на обед с 13.00 до 14.00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ходные дни: суббота, воскресень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нзенская область, город Кузнецк, ул. Гражданская,          д. 85, муниципальное бюджетное учреждение "Многофункциональный центр предоставления государственных и муниципальных услуг города Кузнецка" (далее - МФЦ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недельник - пятница, с 8.00 до 20.00 час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бота с 8.00 до 14.00 часо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ходные дни: воскресенье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в строке «Правовые основания для предоставления муниципальной услуги» Административного регламента слова «законом Пензенской области от 20.02.2008  N 1452-ЗПО «Об исчислении стажа муниципальной службы» заменить словами «Законом Пензенской области от 18.02.2016 N 2871-ЗПО «О внесении изменений в отдельные законы Пензенской области и признании утратившими силу отдельных законов (положений законов) Пензенской области»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)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Административного регламента слова «ул. Калинина, 154» заменить словами         «ул. Гражданская, д. 85»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3. Внести в постановление администрации города Кузнецка от 28.12.2011           № 1451 «Об утверждении административного регламента администрации города Кузнецка Пензенской области по предоставлению муниципальной услуги «Оказание адресной социальной помощи наиболее нуждающимся гражданам, проживающим на территории города Кузнецка»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»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723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ция о местах нахождения и графике работы органа местного самоуправления и организаций, предоставляющих муниципальную услугу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нзенская область, город Кузнецк, ул. Ленина, д. 201, отдел социальной защиты населения администрации города Кузнецка (далее - Отдел) (кабинеты № 18 и № 19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Отделе осуществляется прием граждан в соответствии со следующим графико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едельник - пятница, с 9.00 до 18.00 часо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рыв на обед с 13.00 до 14.00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ходные дни: суббота, воскресень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нзенская область, город Кузнецк, ул. Гражданская,          д. 85, муниципальное бюджетное учреждение "Многофункциональный центр предоставления государственных и муниципальных услуг города Кузнецка" (далее - МФЦ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недельник - пятница, с 8.00 до 20.00 час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бота с 8.00 до 14.00 часо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ходные дни: воскресенье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) 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Административного регламента слова «ул. Калинина, 154» заменить словами         «ул. Гражданская, д. 85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4. Внести в постановление администрации города Кузнецка от 28.12.2011           № 1459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Административного регламента слова «ул. Калинина, 154» заменить словами         «ул. Гражданская, д. 85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5. Внести в постановление администрации города Кузнецка от 21.11.2012          № 1663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копий муниципальных правовых актов администрации города Кузнецка» следующее изменение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раздел II  «Стандарт предоставления муниципальной услуги» Административного регламента дополнить пунктом 13.4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«13.4.  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6. Внести в постановление администрации города Кузнецка от     24.02.2012 № 199 «Об утверждении административного регламента администрации города Кузнецка Пензенской области по предоставлению муниципальной услуги «Организация освещения улиц на территории города Кузнецка»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) раздел 2 «Требование к порядку исполнения муниципальной услуги» Административного регламента дополнить пунктом 2.12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«2.12.  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в пункте 6.4 Административного регламента слова «ул. Калинина, 154» заменить словами «ул. Гражданская, 85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7. Внести в постановление администрации города Кузнецка  от 11.03.2013           № 324 «Об утверждении административного регламента администрации города Кузнецка Пензенской области по оказанию муниципальной услуги «Выдача физическим лицам, проживающим в домах частного жилого фонда, справок с места жительства, справок о составе семьи, с места жительства умершего на день смерти и выписок из домовой книги» следующее изменение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8. Внести в постановление администрации города Кузнецка от 11.09.2015        № 2026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й на осуществление земляных работ» следующее изменение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9. Внести в постановление администрации города Кузнецка 20.01.2016 № 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административного регламента администрации города Кузнецка Пензенской области по предоставлению муниципальной услуги «Присвоение спортивных разрядов (второй спортивный разряд, третий спортивный разряд)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»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услуга предоставляется администрацией города Кузнецка Пензенской области и осуществляется через отдел по физической культуре, спорту, туризму и делам молодежи администрации города Кузнецка (далее - Отдел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узнецк Пензенской области, ул. Ленина, 19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фик работы Отдел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едельник - пятница - с 9-00 до 18-00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рыв с 13-00 до 14-00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бота, воскресенье - выходные д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У "Многофункциональный центр предоставления государственных и муниципальных услуг города Кузнецка"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узнецк Пензенской области, ул. Гражданская, д. 8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фик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недельник - пятница - с 8-00 до 20-0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бота - с 8-00 до 14-00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кресенье - выходной день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0. Внести в постановление администрации города Кузнецка от 20.01.2016         № 52 «Об утверждении административного регламента администрации города Кузнецка Пензенской области по предоставлению муниципальной услуги «Присвоение квалификационной категории спортивных судей (спортивный судья второй категории, спортивный судья третьей категории)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»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услуга предоставляется администрацией города Кузнецка Пензенской области и осуществляется через отдел по физической культуре, спорту, туризму и делам молодежи администрации города Кузнецка (далее - Отдел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узнецк Пензенской области, ул. Ленина, 19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фик работы Отдел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едельник - пятница - с 9-00 до 18-00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рыв с 13-00 до 14-00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бота, воскресенье - выходные д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У "Многофункциональный центр предоставления государственных и муниципальных услуг города Кузнецка"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Кузнецк Пензенской области, ул. Гражданская, д. 8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фик работ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едельник - пятница - с 8-00 до 20-00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бота - с 8-00 до 14-00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кресенье - выходной день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в строке «Правовые основания для предоставления муниципальной услуги» Административного регламента слова  «Приказом Минспорта России от 27.11.2008 № 56 «Об утверждении Положения о спортивных судьях» заменить словами «Приказом Минспорта России от 30.09.2015 № 913 «Об утверждении Положения о спортивных судьях»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1. Внести в постановление администрации города Кузнецка от 29.04.2016          № 652 «Об утверждении административного регламента администрации города Кузнецка Пензенской области по предоставлению муниципальной услуги «Внесение изменений в разрешение на строительство» следующее изменение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2. Внести в постановление администрации города Кузнецка от 28.12.2011           № 1461 «Об утверждении административного регламента администрации города Кузнецка Пензенской области по предоставлению муниципальной услуги «Выдача свидетельства о регистрации устава территориального общественного самоуправления»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раздел «Стандарт предоставления муниципальной услуги» Административного регламента дополнить строкой «Требования к обеспечению доступности мест предоставления муниципальной услуги для инвалидов»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1"/>
        <w:gridCol w:w="695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беспечению доступности мест предоставления муниципальной услуги для инвалид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Административного регламента слова «ул. Калинина, 154» заменить словами         «ул. Гражданская, д. 85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3.  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4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8:00Z</dcterms:created>
  <dc:creator>ism</dc:creator>
  <dc:description/>
  <cp:keywords/>
  <dc:language>en-US</dc:language>
  <cp:lastModifiedBy>Филатова Ольга</cp:lastModifiedBy>
  <cp:lastPrinted>2014-01-27T17:47:00Z</cp:lastPrinted>
  <dcterms:modified xsi:type="dcterms:W3CDTF">2016-06-23T11:40:00Z</dcterms:modified>
  <cp:revision>202</cp:revision>
  <dc:subject/>
  <dc:title>Российская Федерация</dc:title>
</cp:coreProperties>
</file>